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6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widowControl w:val="false"/>
        <w:autoSpaceDE w:val="false"/>
        <w:spacing w:before="0" w:after="0"/>
        <w:ind w:left="66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иректор школы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_________  </w:t>
      </w:r>
      <w:r>
        <w:rPr>
          <w:rFonts w:cs="Times New Roman" w:ascii="Times New Roman" w:hAnsi="Times New Roman"/>
          <w:sz w:val="28"/>
          <w:lang w:val="tt-RU"/>
        </w:rPr>
        <w:t>Хазиев А.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2410" w:hanging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алендарный план</w:t>
      </w:r>
    </w:p>
    <w:p>
      <w:pPr>
        <w:pStyle w:val="Normal"/>
        <w:widowControl w:val="false"/>
        <w:autoSpaceDE w:val="false"/>
        <w:spacing w:lineRule="exact" w:line="521" w:before="0" w:after="0"/>
        <w:ind w:left="241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зкультурно-оздоровительных и спортивно-массовых</w:t>
      </w:r>
    </w:p>
    <w:p>
      <w:pPr>
        <w:pStyle w:val="Normal"/>
        <w:widowControl w:val="false"/>
        <w:autoSpaceDE w:val="false"/>
        <w:spacing w:lineRule="exact" w:line="369" w:before="0" w:after="0"/>
        <w:ind w:left="241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роприяти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 xml:space="preserve"> МБОУ “Такталачукская ООШ” Актанышского муниципального района РТ</w:t>
      </w:r>
    </w:p>
    <w:p>
      <w:pPr>
        <w:pStyle w:val="Normal"/>
        <w:widowControl w:val="false"/>
        <w:autoSpaceDE w:val="false"/>
        <w:spacing w:lineRule="exact" w:line="528" w:before="0" w:after="0"/>
        <w:ind w:left="241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0-2021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итель:</w:t>
      </w:r>
    </w:p>
    <w:p>
      <w:pPr>
        <w:pStyle w:val="Normal"/>
        <w:widowControl w:val="false"/>
        <w:autoSpaceDE w:val="false"/>
        <w:spacing w:lineRule="exact" w:line="528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Исламов И.Р</w:t>
      </w:r>
    </w:p>
    <w:p>
      <w:pPr>
        <w:pStyle w:val="Normal"/>
        <w:widowControl w:val="false"/>
        <w:autoSpaceDE w:val="false"/>
        <w:spacing w:lineRule="exact" w:line="528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</w:t>
      </w:r>
    </w:p>
    <w:p>
      <w:pPr>
        <w:pStyle w:val="Normal"/>
        <w:widowControl w:val="false"/>
        <w:autoSpaceDE w:val="false"/>
        <w:spacing w:lineRule="exact" w:line="369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зической культу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1556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69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, направления, план спортивной работы в школе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ение и укрепление здоровья детей и подростков, воспитание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ребности в систематических занятиях физической культурой и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ом.</w:t>
      </w:r>
    </w:p>
    <w:p>
      <w:pPr>
        <w:pStyle w:val="Normal"/>
        <w:widowControl w:val="false"/>
        <w:autoSpaceDE w:val="false"/>
        <w:spacing w:lineRule="exact" w:line="388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паганда среди школьников и приобщение их к здоровому образу</w:t>
      </w:r>
    </w:p>
    <w:p>
      <w:pPr>
        <w:pStyle w:val="Normal"/>
        <w:widowControl w:val="false"/>
        <w:autoSpaceDE w:val="false"/>
        <w:spacing w:lineRule="exact" w:line="374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зни. Воспитание потребности и умения школьников самостоятельно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физкультурой, использовать различные спортивные игры в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своего отдыха.</w:t>
      </w:r>
    </w:p>
    <w:p>
      <w:pPr>
        <w:pStyle w:val="Normal"/>
        <w:widowControl w:val="false"/>
        <w:autoSpaceDE w:val="false"/>
        <w:spacing w:lineRule="exact" w:line="393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учащихся в народных традициях.</w:t>
      </w:r>
    </w:p>
    <w:p>
      <w:pPr>
        <w:pStyle w:val="Normal"/>
        <w:widowControl w:val="false"/>
        <w:autoSpaceDE w:val="false"/>
        <w:spacing w:lineRule="exact" w:line="393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984"/>
        <w:gridCol w:w="2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за 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в режиме учебного д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физкультминутки на общеобразовательных уро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1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ортивная работа в класс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к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лассах назначить 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расписание занятий секций, тренировок коман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се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оманд классов по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«часов здоров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ные часы «здоровый образ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тривание класс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тбольные и мини футбольные сорев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енний и весенний кро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а по физкуль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скетбольные сорев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селые старты» среди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ыжный кро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нир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енно-патриотическая игра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ские состя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истический поход в л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ревнования внутри классов и спортивной с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енно-спортивная эстафета к 23 февраля «Сильные, смелые, ловк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астие в район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е игры (волейбол, баскетбол, теннис) для 5-11 классов (сентябрь-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енний и весенний кроссы (сентябрь - 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ревнования по мини-футболу (в течение год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артакиада школьников (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ое многоборье (сентябрь - 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ские состязания (м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й праздник «Зарница» (ию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ы по физкультуре (нояб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истический слет (май-ию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ревнования по стрельбе из винтовки (апр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гитация и пропаганда здор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а жи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ы рисунков, учащихся 1-4 классов на тему " Мы любим спор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цикла бесед и лекций на классных часах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тренняя гимнастика школьни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гиена школьни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тказ от вредных привыч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стендов «Интересное в мире спор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спортивных вечеров (спортивное воспитательное мероприят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работы по 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оведении сорев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1069" w:leader="none"/>
              </w:tabs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10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 учащихс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дагогическим коллекти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е родительские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ции для родителей на т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правильной осанки у дете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спорядок дня и двигательный режим школьни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ультации, беседы дл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экскурсий, походов (в течение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спортивных мероприятий с участием родителей (в течение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озяйствен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ущий косметический ремонт спортз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ежение за правильным хранением спорт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спортинвентаря, лыжных принадлеж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</w:tbl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5124450</wp:posOffset>
                </wp:positionV>
                <wp:extent cx="6118225" cy="371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92.35pt;mso-wrap-distance-left:9.05pt;mso-wrap-distance-right:9.05pt;mso-wrap-distance-top:0pt;mso-wrap-distance-bottom:0pt;margin-top:403.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ru-RU" w:bidi="as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3:00Z</dcterms:created>
  <dc:creator>User</dc:creator>
  <dc:description/>
  <cp:keywords/>
  <dc:language>en-US</dc:language>
  <cp:lastModifiedBy>1</cp:lastModifiedBy>
  <dcterms:modified xsi:type="dcterms:W3CDTF">2021-03-01T12:23:00Z</dcterms:modified>
  <cp:revision>2</cp:revision>
  <dc:subject/>
  <dc:title/>
</cp:coreProperties>
</file>